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56"/>
      </w:tblGrid>
      <w:tr>
        <w:trPr>
          <w:trHeight w:val="315" w:hRule="atLeast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strict/Division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2336773857"/>
                  <w:enabled/>
                  <w:ddList>
                    <w:result w:val="0"/>
                    <w:listEntry w:val="Select One"/>
                    <w:listEntry w:val="Metro"/>
                    <w:listEntry w:val="D1A"/>
                    <w:listEntry w:val="D1B"/>
                    <w:listEntry w:val="D2A"/>
                    <w:listEntry w:val="D2B"/>
                    <w:listEntry w:val="D3A"/>
                    <w:listEntry w:val="D3B"/>
                    <w:listEntry w:val="D4A"/>
                    <w:listEntry w:val="D4B"/>
                    <w:listEntry w:val="D6A"/>
                    <w:listEntry w:val="D6B"/>
                    <w:listEntry w:val="D7A"/>
                    <w:listEntry w:val="D7B"/>
                    <w:listEntry w:val="D8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36773857"/>
            <w:bookmarkStart w:id="1" w:name="__Fieldmark__0_233677385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n/DOT Abandoned Container Program</w:t>
      </w:r>
    </w:p>
    <w:p>
      <w:pPr>
        <w:pStyle w:val="Normal"/>
        <w:jc w:val="center"/>
        <w:rPr/>
      </w:pPr>
      <w:r>
        <w:rPr/>
        <w:t>Container Notification and Assessment</w:t>
      </w:r>
    </w:p>
    <w:tbl>
      <w:tblPr>
        <w:tblW w:w="1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04"/>
        <w:gridCol w:w="170"/>
        <w:gridCol w:w="2041"/>
        <w:gridCol w:w="283"/>
        <w:gridCol w:w="397"/>
        <w:gridCol w:w="1020"/>
        <w:gridCol w:w="340"/>
        <w:gridCol w:w="511"/>
        <w:gridCol w:w="226"/>
        <w:gridCol w:w="681"/>
        <w:gridCol w:w="3938"/>
      </w:tblGrid>
      <w:tr>
        <w:trPr>
          <w:trHeight w:val="169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pacing w:val="-20"/>
              </w:rPr>
            </w:pPr>
            <w:r>
              <w:rPr>
                <w:b/>
                <w:bCs/>
                <w:color w:val="FFFFFF"/>
                <w:spacing w:val="-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-20"/>
              </w:rPr>
            </w:pPr>
            <w:r>
              <w:rPr>
                <w:b/>
                <w:bCs/>
                <w:color w:val="FFFFFF"/>
                <w:spacing w:val="-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pacing w:val="-20"/>
                <w:sz w:val="22"/>
              </w:rPr>
            </w:pPr>
            <w:r>
              <w:rPr>
                <w:b/>
                <w:bCs/>
                <w:color w:val="FFFFFF"/>
                <w:spacing w:val="-20"/>
                <w:sz w:val="22"/>
              </w:rPr>
              <w:t>LOCATION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Found: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adway:</w:t>
            </w:r>
          </w:p>
        </w:tc>
        <w:tc>
          <w:tcPr>
            <w:tcW w:w="56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2"/>
                <w:lang w:val="en-US" w:eastAsia="en-US"/>
              </w:rPr>
            </w:r>
            <w:r>
              <w:rPr>
                <w:sz w:val="22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2"/>
                <w:lang w:val="en-US" w:eastAsia="en-US"/>
              </w:rPr>
              <w:t>     </w:t>
            </w:r>
            <w:r>
              <w:rPr>
                <w:spacing w:val="-20"/>
                <w:sz w:val="22"/>
                <w:lang w:val="en-US" w:eastAsia="en-US"/>
              </w:rPr>
            </w:r>
            <w:r>
              <w:rPr>
                <w:sz w:val="22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2"/>
              </w:rPr>
              <w:tab/>
              <w:tab/>
              <w:tab/>
            </w:r>
          </w:p>
        </w:tc>
      </w:tr>
      <w:tr>
        <w:trPr>
          <w:trHeight w:val="33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ion: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_2336773857"/>
                  <w:enabled/>
                  <w:ddList>
                    <w:result w:val="0"/>
                    <w:listEntry w:val="Select One"/>
                    <w:listEntry w:val="East Bound"/>
                    <w:listEntry w:val="West Bound"/>
                    <w:listEntry w:val="North Bound"/>
                    <w:listEntry w:val="South Boun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2336773857"/>
            <w:bookmarkStart w:id="3" w:name="__Fieldmark__3_23367738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rest City:</w:t>
            </w:r>
          </w:p>
        </w:tc>
        <w:tc>
          <w:tcPr>
            <w:tcW w:w="5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2"/>
                <w:lang w:val="en-US" w:eastAsia="en-US"/>
              </w:rPr>
            </w:r>
            <w:r>
              <w:rPr>
                <w:sz w:val="22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2"/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rest Exit or Mile Marker:</w:t>
            </w:r>
          </w:p>
        </w:tc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2"/>
                <w:lang w:val="en-US" w:eastAsia="en-US"/>
              </w:rPr>
            </w:r>
            <w:r>
              <w:rPr>
                <w:sz w:val="22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2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rest Landmark:</w:t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2"/>
                <w:lang w:val="en-US" w:eastAsia="en-US"/>
              </w:rPr>
            </w:r>
            <w:r>
              <w:rPr>
                <w:sz w:val="22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2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Side of Road?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fldChar w:fldCharType="begin">
                <w:ffData>
                  <w:name w:val="__Fieldmark__7_2336773857"/>
                  <w:enabled/>
                  <w:ddList>
                    <w:result w:val="0"/>
                    <w:listEntry w:val="Select One"/>
                    <w:listEntry w:val="Right"/>
                    <w:listEntry w:val="Lef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_2336773857"/>
            <w:bookmarkStart w:id="5" w:name="__Fieldmark__7_233677385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9" w:hRule="exac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tbl>
      <w:tblPr>
        <w:tblW w:w="11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975"/>
        <w:gridCol w:w="126"/>
        <w:gridCol w:w="447"/>
        <w:gridCol w:w="1251"/>
        <w:gridCol w:w="21"/>
        <w:gridCol w:w="1450"/>
        <w:gridCol w:w="11"/>
        <w:gridCol w:w="1436"/>
        <w:gridCol w:w="500"/>
        <w:gridCol w:w="946"/>
        <w:gridCol w:w="475"/>
        <w:gridCol w:w="253"/>
        <w:gridCol w:w="732"/>
        <w:gridCol w:w="224"/>
        <w:gridCol w:w="1225"/>
      </w:tblGrid>
      <w:tr>
        <w:trPr>
          <w:trHeight w:val="15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Containers: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labels or identifying marks?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9_2336773857"/>
            <w:bookmarkStart w:id="7" w:name="__Fieldmark__9_233677385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0_2336773857"/>
            <w:bookmarkStart w:id="9" w:name="__Fieldmark__10_233677385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imated Volume: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11_2336773857"/>
                  <w:enabled/>
                  <w:ddList>
                    <w:result w:val="0"/>
                    <w:listEntry w:val="Select One"/>
                    <w:listEntry w:val="&lt; 1 gallon"/>
                    <w:listEntry w:val="1 gallon"/>
                    <w:listEntry w:val="2 gallons"/>
                    <w:listEntry w:val="5 gallons"/>
                    <w:listEntry w:val="&gt;5 gallons"/>
                    <w:listEntry w:val="box(s)"/>
                    <w:listEntry w:val="bag(s)"/>
                    <w:listEntry w:val="16 gallon drum"/>
                    <w:listEntry w:val="30 gallon drum"/>
                    <w:listEntry w:val="55 gallon drum"/>
                    <w:listEntry w:val="85 gallon dr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1_2336773857"/>
            <w:bookmarkStart w:id="11" w:name="__Fieldmark__11_233677385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label(s) or marking(s):</w:t>
            </w:r>
          </w:p>
        </w:tc>
        <w:tc>
          <w:tcPr>
            <w:tcW w:w="24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iner Color: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tainer Type:  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16_2336773857"/>
                  <w:enabled/>
                  <w:ddList>
                    <w:result w:val="0"/>
                    <w:listEntry w:val="Select One"/>
                    <w:listEntry w:val="Plastic"/>
                    <w:listEntry w:val="Metal"/>
                    <w:listEntry w:val="Glass"/>
                    <w:listEntry w:val="Fiberboard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6_2336773857"/>
            <w:bookmarkStart w:id="13" w:name="__Fieldmark__16_23367738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9"/>
        <w:gridCol w:w="448"/>
        <w:gridCol w:w="456"/>
        <w:gridCol w:w="1026"/>
        <w:gridCol w:w="554"/>
        <w:gridCol w:w="239"/>
        <w:gridCol w:w="852"/>
        <w:gridCol w:w="239"/>
        <w:gridCol w:w="795"/>
        <w:gridCol w:w="684"/>
        <w:gridCol w:w="114"/>
        <w:gridCol w:w="2451"/>
        <w:gridCol w:w="513"/>
        <w:gridCol w:w="1026"/>
        <w:gridCol w:w="513"/>
        <w:gridCol w:w="930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ontainer  Assessment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nditio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8_2336773857"/>
            <w:bookmarkStart w:id="15" w:name="__Fieldmark__18_233677385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9_2336773857"/>
            <w:bookmarkStart w:id="17" w:name="__Fieldmark__19_2336773857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oded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0_2336773857"/>
            <w:bookmarkStart w:id="19" w:name="__Fieldmark__20_2336773857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1_2336773857"/>
            <w:bookmarkStart w:id="21" w:name="__Fieldmark__21_2336773857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2_2336773857"/>
            <w:bookmarkStart w:id="23" w:name="__Fieldmark__22_2336773857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3_2336773857"/>
            <w:bookmarkStart w:id="25" w:name="__Fieldmark__23_2336773857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nted-Moderatel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4_2336773857"/>
            <w:bookmarkStart w:id="27" w:name="__Fieldmark__24_233677385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5_2336773857"/>
            <w:bookmarkStart w:id="29" w:name="__Fieldmark__25_233677385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e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6_2336773857"/>
            <w:bookmarkStart w:id="31" w:name="__Fieldmark__26_2336773857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7_2336773857"/>
            <w:bookmarkStart w:id="33" w:name="__Fieldmark__27_2336773857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ted-Severel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8_2336773857"/>
            <w:bookmarkStart w:id="35" w:name="__Fieldmark__28_2336773857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9_2336773857"/>
            <w:bookmarkStart w:id="37" w:name="__Fieldmark__29_2336773857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0_2336773857"/>
            <w:bookmarkStart w:id="39" w:name="__Fieldmark__30_2336773857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1_2336773857"/>
            <w:bookmarkStart w:id="41" w:name="__Fieldmark__31_2336773857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es in Containe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2_2336773857"/>
            <w:bookmarkStart w:id="43" w:name="__Fieldmark__32_2336773857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3_2336773857"/>
            <w:bookmarkStart w:id="45" w:name="__Fieldmark__33_2336773857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kin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4_2336773857"/>
            <w:bookmarkStart w:id="47" w:name="__Fieldmark__34_2336773857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5_2336773857"/>
            <w:bookmarkStart w:id="49" w:name="__Fieldmark__35_2336773857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allization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6_2336773857"/>
            <w:bookmarkStart w:id="51" w:name="__Fieldmark__36_2336773857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7_2336773857"/>
            <w:bookmarkStart w:id="53" w:name="__Fieldmark__37_2336773857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ging-Vap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8_2336773857"/>
            <w:bookmarkStart w:id="55" w:name="__Fieldmark__38_2336773857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9_2336773857"/>
            <w:bookmarkStart w:id="57" w:name="__Fieldmark__39_2336773857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ssion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40_2336773857"/>
            <w:bookmarkStart w:id="59" w:name="__Fieldmark__40_2336773857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41_2336773857"/>
            <w:bookmarkStart w:id="61" w:name="__Fieldmark__41_2336773857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ging-Froze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42_2336773857"/>
            <w:bookmarkStart w:id="63" w:name="__Fieldmark__42_2336773857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43_2336773857"/>
            <w:bookmarkStart w:id="65" w:name="__Fieldmark__43_2336773857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or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44_2336773857"/>
            <w:bookmarkStart w:id="67" w:name="__Fieldmark__44_2336773857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45_2336773857"/>
            <w:bookmarkStart w:id="69" w:name="__Fieldmark__45_2336773857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37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 of material inside container: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essment Reques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51_2336773857"/>
            <w:bookmarkStart w:id="71" w:name="__Fieldmark__51_2336773857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52_2336773857"/>
            <w:bookmarkStart w:id="73" w:name="__Fieldmark__52_2336773857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quest:</w:t>
            </w:r>
          </w:p>
        </w:tc>
        <w:tc>
          <w:tcPr>
            <w:tcW w:w="89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0" w:type="dxa"/>
            <w:gridSpan w:val="15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ntact State Duty Officer to access Mn/DOT Office of Motor Carrier Services at 1-800-422-0798 or 651-649-5451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111"/>
        <w:gridCol w:w="907"/>
        <w:gridCol w:w="2155"/>
        <w:gridCol w:w="907"/>
        <w:gridCol w:w="236"/>
        <w:gridCol w:w="3"/>
        <w:gridCol w:w="896"/>
        <w:gridCol w:w="1984"/>
        <w:gridCol w:w="3598"/>
      </w:tblGrid>
      <w:tr>
        <w:trPr>
          <w:trHeight w:val="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ssessment Result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 for Tran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54_2336773857"/>
            <w:bookmarkStart w:id="75" w:name="__Fieldmark__54_2336773857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55_2336773857"/>
            <w:bookmarkStart w:id="77" w:name="__Fieldmark__55_2336773857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ment By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to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57_2336773857"/>
            <w:bookmarkStart w:id="79" w:name="__Fieldmark__57_2336773857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58_2336773857"/>
            <w:bookmarkStart w:id="81" w:name="__Fieldmark__58_2336773857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/DOT Notified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afe for Transpor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60_2336773857"/>
            <w:bookmarkStart w:id="83" w:name="__Fieldmark__60_2336773857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Ye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61_2336773857"/>
            <w:bookmarkStart w:id="85" w:name="__Fieldmark__61_2336773857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Moved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ntractor used for transportatio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or Used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/Phone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/>
      </w:pPr>
      <w:r>
        <w:rPr/>
        <w:t xml:space="preserve">Please remember to save the form in EDMS as an “Abandoned Container” from the pull down menu in the </w:t>
      </w:r>
      <w:r>
        <w:rPr>
          <w:b/>
        </w:rPr>
        <w:t>Keyword</w:t>
      </w:r>
      <w:r>
        <w:rPr/>
        <w:t xml:space="preserve"> field.  That is the common element that will group all these forms in one area in EDMS.</w:t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 Black" w:hAnsi="Arial Black" w:cs="Arial Black"/>
      <w:spacing w:val="-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pacing w:val="-2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9:00Z</dcterms:created>
  <dc:creator>ITS</dc:creator>
  <dc:description/>
  <cp:keywords/>
  <dc:language>en-US</dc:language>
  <cp:lastModifiedBy>Summer Sara Allen</cp:lastModifiedBy>
  <dcterms:modified xsi:type="dcterms:W3CDTF">2011-08-22T14:49:00Z</dcterms:modified>
  <cp:revision>2</cp:revision>
  <dc:subject/>
  <dc:title>District/Division</dc:title>
</cp:coreProperties>
</file>