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Steve Murphy, Chair</w:t>
        <w:tab/>
        <w:tab/>
        <w:tab/>
        <w:t>The Honorable Bernie Lieder, Chair</w:t>
      </w:r>
    </w:p>
    <w:p>
      <w:pPr>
        <w:pStyle w:val="Normal"/>
        <w:rPr/>
      </w:pPr>
      <w:r>
        <w:rPr/>
        <w:t>Senate Transportation Committee</w:t>
        <w:tab/>
        <w:tab/>
        <w:tab/>
        <w:t>House Transportation Finance &amp; Polic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Michael Jungbauer</w:t>
        <w:tab/>
        <w:tab/>
        <w:tab/>
        <w:t>The Honorable Mike Beard</w:t>
      </w:r>
    </w:p>
    <w:p>
      <w:pPr>
        <w:pStyle w:val="Normal"/>
        <w:rPr/>
      </w:pPr>
      <w:r>
        <w:rPr/>
        <w:t>Ranking Minority Member</w:t>
        <w:tab/>
        <w:tab/>
        <w:tab/>
        <w:tab/>
        <w:t>Ranking Minority Member</w:t>
      </w:r>
    </w:p>
    <w:p>
      <w:pPr>
        <w:pStyle w:val="Normal"/>
        <w:rPr/>
      </w:pPr>
      <w:r>
        <w:rPr/>
        <w:t>Senate Transportation Committee</w:t>
        <w:tab/>
        <w:tab/>
        <w:tab/>
        <w:t>House Transportation Finance &amp; Polic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hairs &amp; Ranking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bmitting this Statewide Transportation Planning Report as part of the Trunk Highway Bridge Improvement Program which is referred to in Minnesota Statutes 165.14, subd. 1-6.  The report provides information on completed and scheduled bridge projects as well as other required information per the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, or Dan Dorgan (651) 366-4501, State Bridge Engineer, if there are questions abou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K. Sorel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Peter Wattson, Secretary of the Senate</w:t>
      </w:r>
    </w:p>
    <w:p>
      <w:pPr>
        <w:pStyle w:val="Normal"/>
        <w:rPr/>
      </w:pPr>
      <w:r>
        <w:rPr/>
        <w:tab/>
        <w:t>Albin A. Mathiowetz, Chief Clerk of the House</w:t>
      </w:r>
    </w:p>
    <w:p>
      <w:pPr>
        <w:pStyle w:val="Normal"/>
        <w:rPr/>
      </w:pPr>
      <w:r>
        <w:rPr/>
        <w:tab/>
        <w:t>Legislative Reference Library</w:t>
      </w:r>
    </w:p>
    <w:p>
      <w:pPr>
        <w:pStyle w:val="Normal"/>
        <w:rPr/>
      </w:pPr>
      <w:r>
        <w:rPr/>
        <w:tab/>
        <w:t>Billie Ball, Committee Administrator</w:t>
      </w:r>
    </w:p>
    <w:p>
      <w:pPr>
        <w:pStyle w:val="Normal"/>
        <w:rPr/>
      </w:pPr>
      <w:r>
        <w:rPr/>
        <w:tab/>
        <w:t>Abbey Mahin, Committee Administrator</w:t>
      </w:r>
    </w:p>
    <w:sectPr>
      <w:type w:val="nextPage"/>
      <w:pgSz w:w="12240" w:h="15840"/>
      <w:pgMar w:left="1440" w:right="1008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8:00Z</dcterms:created>
  <dc:creator>Wesa1Joy</dc:creator>
  <dc:description/>
  <cp:keywords/>
  <dc:language>en-US</dc:language>
  <cp:lastModifiedBy>DSS</cp:lastModifiedBy>
  <dcterms:modified xsi:type="dcterms:W3CDTF">2009-08-31T19:28:00Z</dcterms:modified>
  <cp:revision>2</cp:revision>
  <dc:subject/>
  <dc:title>August 27, 2009</dc:title>
</cp:coreProperties>
</file>