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cenario #3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Multi-Unit Building With a Benefited Common Area &amp; Some Unit-Specific Areas of Frequent Human Use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0</wp:posOffset>
                </wp:positionH>
                <wp:positionV relativeFrom="paragraph">
                  <wp:posOffset>142875</wp:posOffset>
                </wp:positionV>
                <wp:extent cx="683895" cy="321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5pt;margin-top:11.25pt;width:53.8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193675</wp:posOffset>
                </wp:positionV>
                <wp:extent cx="164655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nefited Common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1.65pt;mso-wrap-distance-left:9.05pt;mso-wrap-distance-right:9.05pt;mso-wrap-distance-top:0pt;mso-wrap-distance-bottom:0pt;margin-top:15.2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enefited Commo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1545</wp:posOffset>
                </wp:positionH>
                <wp:positionV relativeFrom="paragraph">
                  <wp:posOffset>109220</wp:posOffset>
                </wp:positionV>
                <wp:extent cx="91567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35pt;margin-top:8.6pt;width:7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13970</wp:posOffset>
                </wp:positionV>
                <wp:extent cx="1270" cy="915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.1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115</wp:posOffset>
                </wp:positionH>
                <wp:positionV relativeFrom="paragraph">
                  <wp:posOffset>14922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11.7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8615</wp:posOffset>
                </wp:positionH>
                <wp:positionV relativeFrom="paragraph">
                  <wp:posOffset>1397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.1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2525</wp:posOffset>
                </wp:positionH>
                <wp:positionV relativeFrom="paragraph">
                  <wp:posOffset>4445</wp:posOffset>
                </wp:positionV>
                <wp:extent cx="146050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73.5pt;mso-wrap-distance-left:9.05pt;mso-wrap-distance-right:9.05pt;mso-wrap-distance-top:0pt;mso-wrap-distance-bottom:0pt;margin-top:0.3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76835</wp:posOffset>
                </wp:positionV>
                <wp:extent cx="512445" cy="351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ts      3, 7,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7.65pt;mso-wrap-distance-left:9.05pt;mso-wrap-distance-right:9.05pt;mso-wrap-distance-top:0pt;mso-wrap-distance-bottom:0pt;margin-top:6.05pt;mso-position-vertical-relative:text;margin-left:2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Units      3, 7,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ragraph">
                  <wp:posOffset>76835</wp:posOffset>
                </wp:positionV>
                <wp:extent cx="533400" cy="351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ts         4, 8, 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65pt;mso-wrap-distance-left:9.05pt;mso-wrap-distance-right:9.05pt;mso-wrap-distance-top:0pt;mso-wrap-distance-bottom:0pt;margin-top:6.05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Units         4, 8, 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0</wp:posOffset>
                </wp:positionH>
                <wp:positionV relativeFrom="paragraph">
                  <wp:posOffset>151765</wp:posOffset>
                </wp:positionV>
                <wp:extent cx="8648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1.95pt;width:6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0</wp:posOffset>
                </wp:positionH>
                <wp:positionV relativeFrom="paragraph">
                  <wp:posOffset>151765</wp:posOffset>
                </wp:positionV>
                <wp:extent cx="1442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11.95pt;width:11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210</wp:posOffset>
                </wp:positionH>
                <wp:positionV relativeFrom="paragraph">
                  <wp:posOffset>22860</wp:posOffset>
                </wp:positionV>
                <wp:extent cx="1518285" cy="292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</w:rPr>
                              <w:t>Multi-Unit 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3.05pt;mso-wrap-distance-left:9.05pt;mso-wrap-distance-right:9.05pt;mso-wrap-distance-top:0pt;mso-wrap-distance-bottom:0pt;margin-top:1.8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Calibri"/>
                        </w:rPr>
                        <w:t>Multi-Unit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115</wp:posOffset>
                </wp:positionH>
                <wp:positionV relativeFrom="paragraph">
                  <wp:posOffset>224790</wp:posOffset>
                </wp:positionV>
                <wp:extent cx="454025" cy="3371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ts                       1, 5,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6.55pt;mso-wrap-distance-left:9.05pt;mso-wrap-distance-right:9.05pt;mso-wrap-distance-top:0pt;mso-wrap-distance-bottom:0pt;margin-top:17.7pt;mso-position-vertical-relative:text;margin-left:2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its                       1, 5, 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224790</wp:posOffset>
                </wp:positionV>
                <wp:extent cx="533400" cy="3371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ts                  2, 6,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55pt;mso-wrap-distance-left:9.05pt;mso-wrap-distance-right:9.05pt;mso-wrap-distance-top:0pt;mso-wrap-distance-bottom:0pt;margin-top:17.7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Units                  2, 6, 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252730</wp:posOffset>
                </wp:positionV>
                <wp:extent cx="1537970" cy="2800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posed Noise Bar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22.05pt;mso-wrap-distance-left:9.05pt;mso-wrap-distance-right:9.05pt;mso-wrap-distance-top:0pt;mso-wrap-distance-bottom:0pt;margin-top:19.9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posed Noise Ba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83820</wp:posOffset>
                </wp:positionV>
                <wp:extent cx="5178425" cy="876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55pt;margin-top:6.6pt;width:407.7pt;height:6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040</wp:posOffset>
                </wp:positionH>
                <wp:positionV relativeFrom="paragraph">
                  <wp:posOffset>123190</wp:posOffset>
                </wp:positionV>
                <wp:extent cx="4502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9.7pt;width:3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adway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umptions for this example: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ree-story building with 4 units per floor (12 units total with 2 units on roadway side and 2 units on common area side of building)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common area is an area of frequent human activity available to all building residents (i.e., a pool)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building owner does not live in the building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s 1-8 have unit-specific areas of frequent human use (i.e. balcony or patio).  Units 9-12 do not have unit-specific areas of frequent human use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pplicable noise abatement criteria </w:t>
      </w:r>
      <w:r>
        <w:rPr>
          <w:rFonts w:cs="Calibri"/>
          <w:b/>
          <w:sz w:val="20"/>
          <w:szCs w:val="20"/>
        </w:rPr>
        <w:t xml:space="preserve">are </w:t>
      </w:r>
      <w:r>
        <w:rPr>
          <w:rFonts w:cs="Calibri"/>
          <w:sz w:val="20"/>
          <w:szCs w:val="20"/>
        </w:rPr>
        <w:t>approached or exceeded in the common area or the common area has at least a 5dBA increase with design year traffic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The feasible and cost-effective noise abatement measure obtains at least a 5 dBA reduction in the noise level in the common area and at least one benefit</w:t>
      </w:r>
      <w:r>
        <w:rPr/>
        <w:t>ed receiver gets a 7dBA reduction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384"/>
        <w:gridCol w:w="2340"/>
        <w:gridCol w:w="216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ing Scenario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ing Scenario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ing Scenario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ing Scenario II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1 (Roadway side &amp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benefited receptor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2 (Roadway side &amp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benefited receptor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3 (Common area side &amp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benefited receptor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4 (Common area side &amp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benefited receptor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5 (Roadway side &amp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benefited receptor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response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6 (Roadway side &amp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benefited receptor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response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 (Common area side b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</w:rPr>
              <w:t>not</w:t>
            </w:r>
            <w:r>
              <w:rPr>
                <w:rFonts w:cs="Calibri"/>
                <w:sz w:val="20"/>
                <w:szCs w:val="20"/>
              </w:rPr>
              <w:t xml:space="preserve"> benefited receptor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8 (Common area side b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</w:rPr>
              <w:t>not</w:t>
            </w:r>
            <w:r>
              <w:rPr>
                <w:rFonts w:cs="Calibri"/>
                <w:sz w:val="20"/>
                <w:szCs w:val="20"/>
              </w:rPr>
              <w:t xml:space="preserve"> benefited receptor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ilding Own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s</w:t>
            </w:r>
          </w:p>
        </w:tc>
        <w:tc>
          <w:tcPr>
            <w:tcW w:w="33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Possible Points</w:t>
            </w:r>
          </w:p>
        </w:tc>
        <w:tc>
          <w:tcPr>
            <w:tcW w:w="3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(2 pts./BR*6 BR for residents) + 28 ((4pts/BR *6 BR) + 4 pts. for benefited common area for owner) = 4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ts for Yea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ts for Nay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 Total Possible Point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es the barrier get built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tes: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 benefited residents in this multi-unit building are considered “first row”; including those on the common area side of the building and those on above ground floors. 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st effectiveness calculation: Every unit has access to the common area and the common area is benefited, therefore, the cost threshold for the noise abatement measure is calculated as $43,500*12 units = $522,000.    All of the units are, in effect, benefited receptors for purposes of establishing the cost threshold because the common area gets a 5dBA (or more) reduction from the proposed noise abatement measure.  However, only the benefited receptors that have balconies or patios are solicited for votes.  </w:t>
      </w:r>
    </w:p>
    <w:p>
      <w:pPr>
        <w:pStyle w:val="Normal"/>
        <w:spacing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. = Resident</w:t>
      </w:r>
    </w:p>
    <w:p>
      <w:pPr>
        <w:pStyle w:val="Normal"/>
        <w:spacing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ts. = Points</w:t>
      </w:r>
    </w:p>
    <w:p>
      <w:pPr>
        <w:pStyle w:val="Normal"/>
        <w:spacing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= No Response</w:t>
      </w:r>
    </w:p>
    <w:p>
      <w:pPr>
        <w:pStyle w:val="Normal"/>
        <w:spacing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 = Benefited Resident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0:00Z</dcterms:created>
  <dc:creator>USDOT User</dc:creator>
  <dc:description/>
  <cp:keywords/>
  <dc:language>en-US</dc:language>
  <cp:lastModifiedBy>Marilyn Jordahl Larson</cp:lastModifiedBy>
  <cp:lastPrinted>2011-10-05T15:19:00Z</cp:lastPrinted>
  <dcterms:modified xsi:type="dcterms:W3CDTF">2011-10-11T12:36:00Z</dcterms:modified>
  <cp:revision>6</cp:revision>
  <dc:subject/>
  <dc:title/>
</cp:coreProperties>
</file>