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enario #2</w:t>
      </w:r>
    </w:p>
    <w:p>
      <w:pPr>
        <w:pStyle w:val="Normal"/>
        <w:jc w:val="center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770</wp:posOffset>
                </wp:positionH>
                <wp:positionV relativeFrom="paragraph">
                  <wp:posOffset>264160</wp:posOffset>
                </wp:positionV>
                <wp:extent cx="563245" cy="294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9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1pt;margin-top:20.8pt;width:44.3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Multi-Unit Building With a Non-Impacted Common Area &amp; Some Unit-Specific Areas of Frequent Human U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59715</wp:posOffset>
                </wp:positionV>
                <wp:extent cx="196151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n-Impacted Common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3.85pt;mso-wrap-distance-left:9.05pt;mso-wrap-distance-right:9.05pt;mso-wrap-distance-top:0pt;mso-wrap-distance-bottom:0pt;margin-top:20.4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n-Impacted Common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103505</wp:posOffset>
                </wp:positionV>
                <wp:extent cx="119507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45pt;margin-top:8.15pt;width:9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060</wp:posOffset>
                </wp:positionH>
                <wp:positionV relativeFrom="paragraph">
                  <wp:posOffset>307975</wp:posOffset>
                </wp:positionV>
                <wp:extent cx="1270" cy="9575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24.25pt;width:0.1pt;height:7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3925</wp:posOffset>
                </wp:positionH>
                <wp:positionV relativeFrom="paragraph">
                  <wp:posOffset>288925</wp:posOffset>
                </wp:positionV>
                <wp:extent cx="1391285" cy="995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995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5pt;height:78.35pt;mso-wrap-distance-left:9.05pt;mso-wrap-distance-right:9.05pt;mso-wrap-distance-top:0pt;mso-wrap-distance-bottom:0pt;margin-top:22.7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160</wp:posOffset>
                </wp:positionH>
                <wp:positionV relativeFrom="paragraph">
                  <wp:posOffset>285115</wp:posOffset>
                </wp:positionV>
                <wp:extent cx="7969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22.45pt;width:6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8005</wp:posOffset>
                </wp:positionH>
                <wp:positionV relativeFrom="paragraph">
                  <wp:posOffset>145415</wp:posOffset>
                </wp:positionV>
                <wp:extent cx="1323975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ulti-Unit Bui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2.5pt;mso-wrap-distance-left:9.05pt;mso-wrap-distance-right:9.05pt;mso-wrap-distance-top:0pt;mso-wrap-distance-bottom:0pt;margin-top:11.4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ulti-Unit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511810" cy="368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its   3, 7,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9pt;mso-wrap-distance-left:9.05pt;mso-wrap-distance-right:9.05pt;mso-wrap-distance-top:0pt;mso-wrap-distance-bottom:0pt;margin-top:1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nits   3, 7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4495</wp:posOffset>
                </wp:positionH>
                <wp:positionV relativeFrom="paragraph">
                  <wp:posOffset>58420</wp:posOffset>
                </wp:positionV>
                <wp:extent cx="555625" cy="331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its    4, 8,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6.1pt;mso-wrap-distance-left:9.05pt;mso-wrap-distance-right:9.05pt;mso-wrap-distance-top:0pt;mso-wrap-distance-bottom:0pt;margin-top:4.6pt;mso-position-vertical-relative:text;margin-left:2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Units    4, 8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103505</wp:posOffset>
                </wp:positionV>
                <wp:extent cx="135382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8.15pt;width:10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511810" cy="351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its   1, 5,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7.65pt;mso-wrap-distance-left:9.05pt;mso-wrap-distance-right:9.05pt;mso-wrap-distance-top:0pt;mso-wrap-distance-bottom:0pt;margin-top:14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nits   1, 5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4495</wp:posOffset>
                </wp:positionH>
                <wp:positionV relativeFrom="paragraph">
                  <wp:posOffset>180975</wp:posOffset>
                </wp:positionV>
                <wp:extent cx="555625" cy="3511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its    2, 6,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7.65pt;mso-wrap-distance-left:9.05pt;mso-wrap-distance-right:9.05pt;mso-wrap-distance-top:0pt;mso-wrap-distance-bottom:0pt;margin-top:14.25pt;mso-position-vertical-relative:text;margin-left:2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nits    2, 6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83820</wp:posOffset>
                </wp:positionV>
                <wp:extent cx="5178425" cy="876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55pt;margin-top:6.6pt;width:407.7pt;height:6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040</wp:posOffset>
                </wp:positionH>
                <wp:positionV relativeFrom="paragraph">
                  <wp:posOffset>122555</wp:posOffset>
                </wp:positionV>
                <wp:extent cx="43815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9.65pt;width:3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1110</wp:posOffset>
                </wp:positionH>
                <wp:positionV relativeFrom="paragraph">
                  <wp:posOffset>3810</wp:posOffset>
                </wp:positionV>
                <wp:extent cx="1616075" cy="275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oposed Noise Bar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21.7pt;mso-wrap-distance-left:9.05pt;mso-wrap-distance-right:9.05pt;mso-wrap-distance-top:0pt;mso-wrap-distance-bottom:0pt;margin-top:0.3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roposed Noise Bar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adway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umptions for this exampl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Three-story building with 4 units per floor (12 units total, with 2 units on roadway side and 2 units on common area side of building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The common area is an area of frequent human activity available to all building residents (i.e. a pool).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building owner does not live in the building.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ts one 1-8 have unit-specific areas of frequent human use (i.e. balcony or patio).  Units 9-12 do not have unit-specific areas of frequent human us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Applicable noise abatement criteria </w:t>
      </w:r>
      <w:r>
        <w:rPr>
          <w:rFonts w:cs="Calibri"/>
          <w:b/>
          <w:sz w:val="20"/>
          <w:szCs w:val="20"/>
        </w:rPr>
        <w:t xml:space="preserve">are NOT </w:t>
      </w:r>
      <w:r>
        <w:rPr>
          <w:rFonts w:cs="Calibri"/>
          <w:sz w:val="20"/>
          <w:szCs w:val="20"/>
        </w:rPr>
        <w:t>approached or exceeded in the common area or the common area does not have a 5dBA (or more) increase in nois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At least one benefited receiver achieves</w:t>
      </w:r>
      <w:r>
        <w:rPr/>
        <w:t xml:space="preserve"> a 7dBA reduction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34"/>
        <w:gridCol w:w="2340"/>
        <w:gridCol w:w="2610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ing Scenario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i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ing Scenario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ing Scenario 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ing Scenario II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1 (Roadway side &amp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benefited receptor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 (Res. 2 pts./B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2 (Roadway side &amp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benefited receptor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 (Res. 2 pts./B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(Common area side &amp; benefited receptor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 (Res. 2 pts./B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 (Common area side &amp; benefited receptor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 (Res. 2 pts./B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5 (Roadway side &am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benefited receptor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Response (Res. 2 pts./B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6 (Roadway side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efited receptor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Response (Res. 2 pts./B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7 (Common area side bu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sz w:val="20"/>
                <w:szCs w:val="20"/>
              </w:rPr>
              <w:t>not</w:t>
            </w:r>
            <w:r>
              <w:rPr>
                <w:rFonts w:cs="Calibri"/>
                <w:sz w:val="20"/>
                <w:szCs w:val="20"/>
              </w:rPr>
              <w:t xml:space="preserve"> benefited receptor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8 (Common area side bu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sz w:val="20"/>
                <w:szCs w:val="20"/>
              </w:rPr>
              <w:t>not</w:t>
            </w:r>
            <w:r>
              <w:rPr>
                <w:rFonts w:cs="Calibri"/>
                <w:sz w:val="20"/>
                <w:szCs w:val="20"/>
              </w:rPr>
              <w:t xml:space="preserve"> benefited receptor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entitled to vot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ilding Own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y (Owner 4 pts./B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a</w:t>
            </w:r>
          </w:p>
        </w:tc>
      </w:tr>
      <w:tr>
        <w:trPr/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s</w:t>
            </w:r>
          </w:p>
        </w:tc>
        <w:tc>
          <w:tcPr>
            <w:tcW w:w="29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 Possible Points</w:t>
            </w:r>
          </w:p>
        </w:tc>
        <w:tc>
          <w:tcPr>
            <w:tcW w:w="2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pts. (2 pts./BR*6 BR) + 24 pts. (4 pts./BR*6 BR for owner) = 36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ints for Ye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ints for Nay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% Total Possible Point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es the barrier get built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tes: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l benefited residents in this multi-unit building are considered “first row”; including those on the common area side of the building. 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nce Units 1-8 have individual areas of frequent human activity, (i.e., balcony or patio), AND are benefited, only those residents are solicited for votes (2 points/BR).    The owner is also solicited for votes (4 pts./BR).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ost effectiveness calculation: Since Units 1-6 are benefited AND have unit-specific areas of frequent use, (i.e., balconies or patios), therefore, the cost threshold for the noise abatement measure is calculated as $43,500*6 units = $261,000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. = Resident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ts. = Points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= No Response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 = Benefited Resident</w:t>
      </w:r>
    </w:p>
    <w:sectPr>
      <w:type w:val="nextPage"/>
      <w:pgSz w:w="12240" w:h="2016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4:00Z</dcterms:created>
  <dc:creator>Marilyn Jordahl Larson</dc:creator>
  <dc:description/>
  <cp:keywords/>
  <dc:language>en-US</dc:language>
  <cp:lastModifiedBy>Marilyn Jordahl Larson</cp:lastModifiedBy>
  <cp:lastPrinted>2011-10-05T14:08:00Z</cp:lastPrinted>
  <dcterms:modified xsi:type="dcterms:W3CDTF">2011-10-11T12:40:00Z</dcterms:modified>
  <cp:revision>6</cp:revision>
  <dc:subject/>
  <dc:title/>
</cp:coreProperties>
</file>