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enario #1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lti-Unit Building with a Benefited Common Area &amp; No Unit-Specific Areas of Frequent Human Us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905</wp:posOffset>
                </wp:positionH>
                <wp:positionV relativeFrom="paragraph">
                  <wp:posOffset>129540</wp:posOffset>
                </wp:positionV>
                <wp:extent cx="167640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7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</w:rPr>
                              <w:t>Multi-Unit Buil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pt;height:28.95pt;mso-wrap-distance-left:9.05pt;mso-wrap-distance-right:9.05pt;mso-wrap-distance-top:0pt;mso-wrap-distance-bottom:0pt;margin-top:10.2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/>
                        </w:rPr>
                        <w:t>Multi-Unit 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1765</wp:posOffset>
                </wp:positionH>
                <wp:positionV relativeFrom="paragraph">
                  <wp:posOffset>287655</wp:posOffset>
                </wp:positionV>
                <wp:extent cx="548640" cy="288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8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95pt;margin-top:22.65pt;width:43.1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40405</wp:posOffset>
                </wp:positionH>
                <wp:positionV relativeFrom="paragraph">
                  <wp:posOffset>206375</wp:posOffset>
                </wp:positionV>
                <wp:extent cx="1082675" cy="226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1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635</wp:posOffset>
                </wp:positionH>
                <wp:positionV relativeFrom="paragraph">
                  <wp:posOffset>56515</wp:posOffset>
                </wp:positionV>
                <wp:extent cx="1746250" cy="294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Benefited Common Area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3.15pt;mso-wrap-distance-left:9.05pt;mso-wrap-distance-right:9.05pt;mso-wrap-distance-top:0pt;mso-wrap-distance-bottom:0pt;margin-top:4.45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Benefited Common Area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7630</wp:posOffset>
                </wp:positionH>
                <wp:positionV relativeFrom="paragraph">
                  <wp:posOffset>300355</wp:posOffset>
                </wp:positionV>
                <wp:extent cx="1614170" cy="297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Proposed Noise Bar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3.45pt;mso-wrap-distance-left:9.05pt;mso-wrap-distance-right:9.05pt;mso-wrap-distance-top:0pt;mso-wrap-distance-bottom:0pt;margin-top:23.65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Proposed Noise Bar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83820</wp:posOffset>
                </wp:positionV>
                <wp:extent cx="5178425" cy="876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600" cy="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55pt;margin-top:6.6pt;width:407.7pt;height:6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8040</wp:posOffset>
                </wp:positionH>
                <wp:positionV relativeFrom="paragraph">
                  <wp:posOffset>127635</wp:posOffset>
                </wp:positionV>
                <wp:extent cx="5340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pt;margin-top:10.05pt;width:4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adway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ssumptions for this example:</w:t>
      </w:r>
    </w:p>
    <w:p>
      <w:pPr>
        <w:pStyle w:val="ListParagraph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ree-story building with 4 units per floor (12 units total).</w:t>
      </w:r>
    </w:p>
    <w:p>
      <w:pPr>
        <w:pStyle w:val="ListParagraph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ne of the building units have balconies or patios; no unit-specific area of frequent human use.</w:t>
      </w:r>
    </w:p>
    <w:p>
      <w:pPr>
        <w:pStyle w:val="ListParagraph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common area is an area of frequent human activity available to all building residents (i.e., a pool).</w:t>
      </w:r>
    </w:p>
    <w:p>
      <w:pPr>
        <w:pStyle w:val="ListParagraph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he building owner does not live in the building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Applicable noise abatement criteria are approached or exceeded in the common area or the common area has at least a 5dBA increase with design year traffic.</w:t>
      </w:r>
    </w:p>
    <w:p>
      <w:pPr>
        <w:pStyle w:val="ListParagraph"/>
        <w:numPr>
          <w:ilvl w:val="0"/>
          <w:numId w:val="2"/>
        </w:numPr>
        <w:rPr/>
      </w:pPr>
      <w:r>
        <w:rPr/>
        <w:t>The proposed noise barrier achieves at least a 7dBA noise reduction in the common area.</w:t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30"/>
        <w:gridCol w:w="2340"/>
      </w:tblGrid>
      <w:tr>
        <w:trPr/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ting Scenari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n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ting Scenario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ting Scenario I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ilding Own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a</w:t>
            </w:r>
          </w:p>
        </w:tc>
      </w:tr>
      <w:tr>
        <w:trPr/>
        <w:tc>
          <w:tcPr>
            <w:tcW w:w="26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s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 Possible Points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ints for Ye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ints for Nay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% Total Possible Poi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es the barrier get built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s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tes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>Since none of the units have individual areas of frequent human activity (i.e. a balcony or patio), the residents of the units are not solicited for votes.  Only the owner is solicited for a vote in this situation and only receives 4 points for the benefited common area of frequent human use.</w:t>
      </w:r>
    </w:p>
    <w:p>
      <w:pPr>
        <w:pStyle w:val="Normal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reasoning is that if the individual benefited residents were solicited for votes at 2 points/unit, the owner would receive 4 points/unit and would always overrule the votes of the residents.  By using this process, it will not negatively affect or completely overrule the votes of any other adjacent residents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alibri"/>
          <w:sz w:val="20"/>
          <w:szCs w:val="20"/>
        </w:rPr>
        <w:t>Cost effectiveness calculation: Since every unit has access to the common area and there are no unit-specific areas of frequent use (i.e. balconies or patios), the cost threshold for the noise abatement measure is calculated as $43,500*12 units = $522,000.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18:00Z</dcterms:created>
  <dc:creator>USDOT User</dc:creator>
  <dc:description/>
  <cp:keywords/>
  <dc:language>en-US</dc:language>
  <cp:lastModifiedBy>Marilyn Jordahl Larson</cp:lastModifiedBy>
  <cp:lastPrinted>2011-10-05T15:14:00Z</cp:lastPrinted>
  <dcterms:modified xsi:type="dcterms:W3CDTF">2011-10-26T20:21:00Z</dcterms:modified>
  <cp:revision>5</cp:revision>
  <dc:subject/>
  <dc:title/>
</cp:coreProperties>
</file>