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NPDES Construction Site Permit Holder Inspe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 </w:t>
        <w:tab/>
        <w:tab/>
        <w:tab/>
        <w:tab/>
        <w:tab/>
        <w:tab/>
        <w:t>Time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t xml:space="preserve">Inspector Name:  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/>
        <w:tab/>
        <w:tab/>
        <w:t xml:space="preserve">Weather:  </w:t>
        <w:tab/>
      </w:r>
    </w:p>
    <w:p>
      <w:pPr>
        <w:pStyle w:val="Normal"/>
        <w:rPr/>
      </w:pPr>
      <w:r>
        <w:rPr/>
        <w:t xml:space="preserve">Inspector Phone: 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Inspection type: </w:t>
      </w:r>
      <w:r>
        <w:rPr>
          <w:color w:val="000000"/>
        </w:rPr>
        <w:t>⁭</w:t>
      </w:r>
      <w:r>
        <w:rPr/>
        <w:t xml:space="preserve"> Weekly</w:t>
        <w:tab/>
        <w:t>⁭ Rain Event (Amount ____ in, Date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pection Summar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/A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meter Control Functioning</w:t>
            </w:r>
          </w:p>
          <w:p>
            <w:pPr>
              <w:pStyle w:val="Normal"/>
              <w:rPr/>
            </w:pPr>
            <w:r>
              <w:rPr/>
              <w:t>[24 hours to repair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ment Basins Functioning (temp. and perm.) [72 hours to repair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Waters Free of Deposits [7 days to repair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Exits Functioning</w:t>
            </w:r>
          </w:p>
          <w:p>
            <w:pPr>
              <w:pStyle w:val="Normal"/>
              <w:rPr/>
            </w:pPr>
            <w:r>
              <w:rPr/>
              <w:t>[24 hours to clean streets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ch stabilization at least 200 feet from outfall (24 hours to repa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ion Prevention BMPs Functio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ment Control BMPs Functio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ment Retained on 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ltration Areas Undama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irs Need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WPPP need to be Am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Yes ⁭ No ⁭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Photo Log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spector Signature: 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⁭ </w:t>
      </w:r>
      <w:r>
        <w:rPr/>
        <w:t>Confirmation of corrective action listed here completed.  Date: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: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ject Sket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27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stroked="f" o:allowincell="f" style="position:absolute;left:1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8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8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3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8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spection Details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31"/>
        <w:gridCol w:w="1195"/>
        <w:gridCol w:w="1156"/>
        <w:gridCol w:w="120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/ Tas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Complet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0:00Z</dcterms:created>
  <dc:creator>presenter</dc:creator>
  <dc:description/>
  <cp:keywords/>
  <dc:language>en-US</dc:language>
  <cp:lastModifiedBy>Troy1Bre</cp:lastModifiedBy>
  <cp:lastPrinted>2008-04-10T09:29:00Z</cp:lastPrinted>
  <dcterms:modified xsi:type="dcterms:W3CDTF">2011-08-26T15:38:00Z</dcterms:modified>
  <cp:revision>5</cp:revision>
  <dc:subject/>
  <dc:title>Inspection Form</dc:title>
</cp:coreProperties>
</file>