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EIPT OF DBE/EEO PROPOSA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knowledges that the _________________________________ Design-Build Team has submitted a DBE/EEO Propsal for the {project name} Design-Build Project to Mn/DOT before {time} am on {date}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only constitutes Mn/DOT’s acknowledgement that these proposals were received in accordance with the Instruction to Proposers and does not constitute a determination of responsivenes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{}</w:t>
      </w:r>
    </w:p>
    <w:p>
      <w:pPr>
        <w:pStyle w:val="Normal"/>
        <w:rPr/>
      </w:pPr>
      <w:r>
        <w:rPr/>
        <w:t>Design-Build Program Manag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1F497D"/>
        <w:sz w:val="20"/>
      </w:rPr>
      <w:t>Design</w:t>
    </w:r>
    <w:r>
      <w:rPr>
        <w:b/>
        <w:i/>
        <w:color w:val="00B050"/>
        <w:sz w:val="20"/>
      </w:rPr>
      <w:t>-Build</w:t>
    </w:r>
    <w:r>
      <w:rPr>
        <w:sz w:val="20"/>
      </w:rPr>
      <w:t xml:space="preserve"> Manual (5/11)</w:t>
      <w:tab/>
      <w:tab/>
      <w:t>Form 5.1b</w:t>
      <w:tab/>
      <w:tab/>
      <w:tab/>
      <w:tab/>
      <w:tab/>
      <w:t xml:space="preserve">                   Form 4.11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ge">
            <wp:posOffset>457200</wp:posOffset>
          </wp:positionV>
          <wp:extent cx="1313815" cy="782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457200</wp:posOffset>
          </wp:positionV>
          <wp:extent cx="812165" cy="751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24:00Z</dcterms:created>
  <dc:creator>Jay Hietpas</dc:creator>
  <dc:description/>
  <cp:keywords/>
  <dc:language>en-US</dc:language>
  <cp:lastModifiedBy>Jay Hietpas</cp:lastModifiedBy>
  <cp:lastPrinted>2009-10-02T14:30:00Z</cp:lastPrinted>
  <dcterms:modified xsi:type="dcterms:W3CDTF">2011-05-24T16:00:00Z</dcterms:modified>
  <cp:revision>5</cp:revision>
  <dc:subject/>
  <dc:title>RECEIPT OF STATEMENTS OF QUALIFICATIONS</dc:title>
</cp:coreProperties>
</file>