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IPT OF STATEMENTS OF QUALIFIC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knowledges that the _________________________________ Design-Build Team has submitted a Statement of Qualifications for the {project name} Design-Build Project to Mn/DOT before {time} am on {date}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nly constitutes Mn/DOT’s acknowledgement that the SOQ was received in accordance with Section 5.1 of the RFQ and does not constitute a determination of short-listing or passing the minimum require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mber Blanchard</w:t>
      </w:r>
    </w:p>
    <w:p>
      <w:pPr>
        <w:pStyle w:val="Normal"/>
        <w:rPr/>
      </w:pPr>
      <w:r>
        <w:rPr/>
        <w:t>Design-Build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 xml:space="preserve">         Form 4.6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7200</wp:posOffset>
          </wp:positionV>
          <wp:extent cx="812165" cy="751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0:00Z</dcterms:created>
  <dc:creator>Jay Hietpas</dc:creator>
  <dc:description/>
  <cp:keywords/>
  <dc:language>en-US</dc:language>
  <cp:lastModifiedBy>Jay Hietpas</cp:lastModifiedBy>
  <cp:lastPrinted>2009-10-02T14:30:00Z</cp:lastPrinted>
  <dcterms:modified xsi:type="dcterms:W3CDTF">2011-05-17T21:26:00Z</dcterms:modified>
  <cp:revision>5</cp:revision>
  <dc:subject/>
  <dc:title>RECEIPT OF STATEMENTS OF QUALIFICATIONS</dc:title>
</cp:coreProperties>
</file>