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397510</wp:posOffset>
            </wp:positionV>
            <wp:extent cx="81216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{}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.P. {}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RFQ Clarification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larification Numb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Q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/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>
        <w:rStyle w:val="PageNumber"/>
      </w:rPr>
      <w:t>Clarific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Normal"/>
      <w:ind w:left="3600" w:firstLine="720"/>
      <w:rPr/>
    </w:pPr>
    <w:r>
      <w:rPr>
        <w:b/>
        <w:color w:val="1F497D"/>
      </w:rPr>
      <w:t>Design</w:t>
    </w:r>
    <w:r>
      <w:rPr>
        <w:b/>
        <w:i/>
        <w:color w:val="00B050"/>
      </w:rPr>
      <w:t>-Build</w:t>
    </w:r>
    <w:r>
      <w:rPr/>
      <w:t xml:space="preserve"> Manual (5/11)</w:t>
      <w:tab/>
      <w:tab/>
      <w:t>Form 4.5c</w:t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9:00Z</dcterms:created>
  <dc:creator>Dick Fahland </dc:creator>
  <dc:description/>
  <cp:keywords/>
  <dc:language>en-US</dc:language>
  <cp:lastModifiedBy>Jay Hietpas</cp:lastModifiedBy>
  <cp:lastPrinted>2009-04-14T14:55:00Z</cp:lastPrinted>
  <dcterms:modified xsi:type="dcterms:W3CDTF">2011-05-17T21:26:00Z</dcterms:modified>
  <cp:revision>6</cp:revision>
  <dc:subject/>
  <dc:title>I-494 Design Build</dc:title>
</cp:coreProperties>
</file>