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14"/>
        <w:gridCol w:w="1817"/>
        <w:gridCol w:w="4990"/>
        <w:gridCol w:w="1979"/>
      </w:tblGrid>
      <w:tr>
        <w:trPr>
          <w:tblHeader w:val="true"/>
          <w:trHeight w:val="570" w:hRule="atLeast"/>
        </w:trPr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mpion</w:t>
            </w:r>
          </w:p>
        </w:tc>
        <w:tc>
          <w:tcPr>
            <w:tcW w:w="499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 Action</w:t>
            </w:r>
          </w:p>
        </w:tc>
        <w:tc>
          <w:tcPr>
            <w:tcW w:w="197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line</w:t>
            </w:r>
          </w:p>
        </w:tc>
      </w:tr>
      <w:tr>
        <w:trPr>
          <w:trHeight w:val="522" w:hRule="atLeast"/>
        </w:trPr>
        <w:tc>
          <w:tcPr>
            <w:tcW w:w="1406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unicipal Consen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305981871"/>
            <w:bookmarkStart w:id="1" w:name="__Fieldmark__0_330598187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305981871"/>
            <w:bookmarkStart w:id="3" w:name="__Fieldmark__1_330598187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305981871"/>
            <w:bookmarkStart w:id="5" w:name="__Fieldmark__2_330598187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406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Layout and Co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Approved Layou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305981871"/>
            <w:bookmarkStart w:id="7" w:name="__Fieldmark__3_330598187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305981871"/>
            <w:bookmarkStart w:id="9" w:name="__Fieldmark__4_330598187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305981871"/>
            <w:bookmarkStart w:id="11" w:name="__Fieldmark__5_330598187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Engineering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305981871"/>
            <w:bookmarkStart w:id="13" w:name="__Fieldmark__6_330598187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305981871"/>
            <w:bookmarkStart w:id="15" w:name="__Fieldmark__7_330598187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305981871"/>
            <w:bookmarkStart w:id="17" w:name="__Fieldmark__8_330598187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Estimat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305981871"/>
            <w:bookmarkStart w:id="19" w:name="__Fieldmark__9_330598187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305981871"/>
            <w:bookmarkStart w:id="21" w:name="__Fieldmark__10_330598187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305981871"/>
            <w:bookmarkStart w:id="23" w:name="__Fieldmark__11_330598187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Environmen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Documen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305981871"/>
            <w:bookmarkStart w:id="25" w:name="__Fieldmark__12_330598187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305981871"/>
            <w:bookmarkStart w:id="27" w:name="__Fieldmark__13_330598187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305981871"/>
            <w:bookmarkStart w:id="29" w:name="__Fieldmark__14_330598187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ts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305981871"/>
            <w:bookmarkStart w:id="31" w:name="__Fieldmark__15_330598187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305981871"/>
            <w:bookmarkStart w:id="33" w:name="__Fieldmark__16_330598187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305981871"/>
            <w:bookmarkStart w:id="35" w:name="__Fieldmark__17_330598187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 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land identification and mitigation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305981871"/>
            <w:bookmarkStart w:id="37" w:name="__Fieldmark__18_330598187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305981871"/>
            <w:bookmarkStart w:id="39" w:name="__Fieldmark__19_330598187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305981871"/>
            <w:bookmarkStart w:id="41" w:name="__Fieldmark__20_330598187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minated Materials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305981871"/>
            <w:bookmarkStart w:id="43" w:name="__Fieldmark__21_330598187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305981871"/>
            <w:bookmarkStart w:id="45" w:name="__Fieldmark__22_330598187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305981871"/>
            <w:bookmarkStart w:id="47" w:name="__Fieldmark__23_330598187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water Contamination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305981871"/>
            <w:bookmarkStart w:id="49" w:name="__Fieldmark__24_3305981871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305981871"/>
            <w:bookmarkStart w:id="51" w:name="__Fieldmark__25_3305981871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305981871"/>
            <w:bookmarkStart w:id="53" w:name="__Fieldmark__26_3305981871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e Analysis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305981871"/>
            <w:bookmarkStart w:id="55" w:name="__Fieldmark__27_3305981871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305981871"/>
            <w:bookmarkStart w:id="57" w:name="__Fieldmark__28_3305981871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305981871"/>
            <w:bookmarkStart w:id="59" w:name="__Fieldmark__29_3305981871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 Resource Requirements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305981871"/>
            <w:bookmarkStart w:id="61" w:name="__Fieldmark__30_3305981871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305981871"/>
            <w:bookmarkStart w:id="63" w:name="__Fieldmark__31_3305981871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305981871"/>
            <w:bookmarkStart w:id="65" w:name="__Fieldmark__32_3305981871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loodplains (LOMR, CLOMR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305981871"/>
            <w:bookmarkStart w:id="67" w:name="__Fieldmark__33_3305981871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305981871"/>
            <w:bookmarkStart w:id="69" w:name="__Fieldmark__34_3305981871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305981871"/>
            <w:bookmarkStart w:id="71" w:name="__Fieldmark__35_3305981871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hird Party Agre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1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atus of Agreements/Cost Sharing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305981871"/>
            <w:bookmarkStart w:id="73" w:name="__Fieldmark__36_3305981871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305981871"/>
            <w:bookmarkStart w:id="75" w:name="__Fieldmark__37_3305981871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305981871"/>
            <w:bookmarkStart w:id="77" w:name="__Fieldmark__38_3305981871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Utilities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y Identification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305981871"/>
            <w:bookmarkStart w:id="79" w:name="__Fieldmark__39_3305981871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305981871"/>
            <w:bookmarkStart w:id="81" w:name="__Fieldmark__40_3305981871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305981871"/>
            <w:bookmarkStart w:id="83" w:name="__Fieldmark__41_3305981871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Investigation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305981871"/>
            <w:bookmarkStart w:id="85" w:name="__Fieldmark__42_3305981871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305981871"/>
            <w:bookmarkStart w:id="87" w:name="__Fieldmark__43_3305981871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305981871"/>
            <w:bookmarkStart w:id="89" w:name="__Fieldmark__44_3305981871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y Coordination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305981871"/>
            <w:bookmarkStart w:id="91" w:name="__Fieldmark__45_3305981871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305981871"/>
            <w:bookmarkStart w:id="93" w:name="__Fieldmark__46_3305981871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305981871"/>
            <w:bookmarkStart w:id="95" w:name="__Fieldmark__47_3305981871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UIS Sheets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305981871"/>
            <w:bookmarkStart w:id="97" w:name="__Fieldmark__48_3305981871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305981871"/>
            <w:bookmarkStart w:id="99" w:name="__Fieldmark__49_3305981871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305981871"/>
            <w:bookmarkStart w:id="101" w:name="__Fieldmark__50_3305981871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y Agreements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305981871"/>
            <w:bookmarkStart w:id="103" w:name="__Fieldmark__51_3305981871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305981871"/>
            <w:bookmarkStart w:id="105" w:name="__Fieldmark__52_3305981871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305981871"/>
            <w:bookmarkStart w:id="107" w:name="__Fieldmark__53_3305981871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Utility Work included in contract?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305981871"/>
            <w:bookmarkStart w:id="109" w:name="__Fieldmark__54_3305981871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305981871"/>
            <w:bookmarkStart w:id="111" w:name="__Fieldmark__55_3305981871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305981871"/>
            <w:bookmarkStart w:id="113" w:name="__Fieldmark__56_3305981871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ight-of-Way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 Updat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305981871"/>
            <w:bookmarkStart w:id="115" w:name="__Fieldmark__57_3305981871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3305981871"/>
            <w:bookmarkStart w:id="117" w:name="__Fieldmark__58_3305981871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3305981871"/>
            <w:bookmarkStart w:id="119" w:name="__Fieldmark__59_3305981871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 Required?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3305981871"/>
            <w:bookmarkStart w:id="121" w:name="__Fieldmark__60_3305981871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3305981871"/>
            <w:bookmarkStart w:id="123" w:name="__Fieldmark__61_3305981871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3305981871"/>
            <w:bookmarkStart w:id="125" w:name="__Fieldmark__62_3305981871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Right-of-Way Work map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3305981871"/>
            <w:bookmarkStart w:id="127" w:name="__Fieldmark__63_3305981871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3305981871"/>
            <w:bookmarkStart w:id="129" w:name="__Fieldmark__64_3305981871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3305981871"/>
            <w:bookmarkStart w:id="131" w:name="__Fieldmark__65_3305981871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eotechnical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technical Investigation (Bridges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3305981871"/>
            <w:bookmarkStart w:id="133" w:name="__Fieldmark__66_3305981871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3305981871"/>
            <w:bookmarkStart w:id="135" w:name="__Fieldmark__67_3305981871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3305981871"/>
            <w:bookmarkStart w:id="137" w:name="__Fieldmark__68_3305981871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technical Investigation (Roadway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3305981871"/>
            <w:bookmarkStart w:id="139" w:name="__Fieldmark__69_3305981871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3305981871"/>
            <w:bookmarkStart w:id="141" w:name="__Fieldmark__70_3305981871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3305981871"/>
            <w:bookmarkStart w:id="143" w:name="__Fieldmark__71_3305981871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ment design recommendations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3305981871"/>
            <w:bookmarkStart w:id="145" w:name="__Fieldmark__72_3305981871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3305981871"/>
            <w:bookmarkStart w:id="147" w:name="__Fieldmark__73_3305981871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3305981871"/>
            <w:bookmarkStart w:id="149" w:name="__Fieldmark__74_3305981871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que geotechnical features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3305981871"/>
            <w:bookmarkStart w:id="151" w:name="__Fieldmark__75_3305981871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3305981871"/>
            <w:bookmarkStart w:id="153" w:name="__Fieldmark__76_3305981871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3305981871"/>
            <w:bookmarkStart w:id="155" w:name="__Fieldmark__77_3305981871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urveying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atus of DTM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3305981871"/>
            <w:bookmarkStart w:id="157" w:name="__Fieldmark__78_3305981871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3305981871"/>
            <w:bookmarkStart w:id="159" w:name="__Fieldmark__79_3305981871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3305981871"/>
            <w:bookmarkStart w:id="161" w:name="__Fieldmark__80_3305981871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ading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uilding Removals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3305981871"/>
            <w:bookmarkStart w:id="163" w:name="__Fieldmark__81_3305981871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3305981871"/>
            <w:bookmarkStart w:id="165" w:name="__Fieldmark__82_3305981871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3305981871"/>
            <w:bookmarkStart w:id="167" w:name="__Fieldmark__83_3305981871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adways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Design Exceptions Approved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3305981871"/>
            <w:bookmarkStart w:id="169" w:name="__Fieldmark__84_3305981871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3305981871"/>
            <w:bookmarkStart w:id="171" w:name="__Fieldmark__85_3305981871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3305981871"/>
            <w:bookmarkStart w:id="173" w:name="__Fieldmark__86_3305981871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es the layout meet DB road design manual requirements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3305981871"/>
            <w:bookmarkStart w:id="175" w:name="__Fieldmark__87_3305981871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3305981871"/>
            <w:bookmarkStart w:id="177" w:name="__Fieldmark__88_3305981871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3305981871"/>
            <w:bookmarkStart w:id="179" w:name="__Fieldmark__89_3305981871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 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nterstate Access Request needed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3305981871"/>
            <w:bookmarkStart w:id="181" w:name="__Fieldmark__90_3305981871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3305981871"/>
            <w:bookmarkStart w:id="183" w:name="__Fieldmark__91_3305981871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3305981871"/>
            <w:bookmarkStart w:id="185" w:name="__Fieldmark__92_3305981871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rainage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the drainage requiremetns be built within side the r/w?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3305981871"/>
            <w:bookmarkStart w:id="187" w:name="__Fieldmark__93_3305981871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3305981871"/>
            <w:bookmarkStart w:id="189" w:name="__Fieldmark__94_3305981871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3305981871"/>
            <w:bookmarkStart w:id="191" w:name="__Fieldmark__95_3305981871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que permit requirements?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3305981871"/>
            <w:bookmarkStart w:id="193" w:name="__Fieldmark__96_3305981871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3305981871"/>
            <w:bookmarkStart w:id="195" w:name="__Fieldmark__97_3305981871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3305981871"/>
            <w:bookmarkStart w:id="197" w:name="__Fieldmark__98_3305981871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 deck drainage requirements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3305981871"/>
            <w:bookmarkStart w:id="199" w:name="__Fieldmark__99_3305981871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3305981871"/>
            <w:bookmarkStart w:id="201" w:name="__Fieldmark__100_3305981871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3305981871"/>
            <w:bookmarkStart w:id="203" w:name="__Fieldmark__101_3305981871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ructures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eneral Plan and Elevation Sheets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3305981871"/>
            <w:bookmarkStart w:id="205" w:name="__Fieldmark__102_3305981871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3305981871"/>
            <w:bookmarkStart w:id="207" w:name="__Fieldmark__103_3305981871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3305981871"/>
            <w:bookmarkStart w:id="209" w:name="__Fieldmark__104_3305981871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Icing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3305981871"/>
            <w:bookmarkStart w:id="211" w:name="__Fieldmark__105_3305981871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3305981871"/>
            <w:bookmarkStart w:id="213" w:name="__Fieldmark__106_3305981871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3305981871"/>
            <w:bookmarkStart w:id="215" w:name="__Fieldmark__107_3305981871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ing Walls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3305981871"/>
            <w:bookmarkStart w:id="217" w:name="__Fieldmark__108_3305981871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3305981871"/>
            <w:bookmarkStart w:id="219" w:name="__Fieldmark__109_3305981871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3305981871"/>
            <w:bookmarkStart w:id="221" w:name="__Fieldmark__110_3305981871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egetation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ing/Sodding Requirements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3305981871"/>
            <w:bookmarkStart w:id="223" w:name="__Fieldmark__111_3305981871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3305981871"/>
            <w:bookmarkStart w:id="225" w:name="__Fieldmark__112_3305981871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3305981871"/>
            <w:bookmarkStart w:id="227" w:name="__Fieldmark__113_3305981871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Establishment Requirements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3305981871"/>
            <w:bookmarkStart w:id="229" w:name="__Fieldmark__114_3305981871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3305981871"/>
            <w:bookmarkStart w:id="231" w:name="__Fieldmark__115_3305981871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3305981871"/>
            <w:bookmarkStart w:id="233" w:name="__Fieldmark__116_3305981871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isual Quality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Visual Quality Manual/Guid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3305981871"/>
            <w:bookmarkStart w:id="235" w:name="__Fieldmark__117_3305981871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3305981871"/>
            <w:bookmarkStart w:id="237" w:name="__Fieldmark__118_3305981871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3305981871"/>
            <w:bookmarkStart w:id="239" w:name="__Fieldmark__119_3305981871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e Visual Quality Requirements for various elements (bridges, fences, walls, signals, signs, lighting, colors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3305981871"/>
            <w:bookmarkStart w:id="241" w:name="__Fieldmark__120_3305981871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3305981871"/>
            <w:bookmarkStart w:id="243" w:name="__Fieldmark__121_3305981871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3305981871"/>
            <w:bookmarkStart w:id="245" w:name="__Fieldmark__122_3305981871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4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igns, Signals, Pavement, Mark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ew or re-use signs?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3305981871"/>
            <w:bookmarkStart w:id="247" w:name="__Fieldmark__123_3305981871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3305981871"/>
            <w:bookmarkStart w:id="249" w:name="__Fieldmark__124_3305981871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3305981871"/>
            <w:bookmarkStart w:id="251" w:name="__Fieldmark__125_3305981871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dentify special sign requirements (e.g. overhead sign, advance warning signs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3305981871"/>
            <w:bookmarkStart w:id="253" w:name="__Fieldmark__126_3305981871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3305981871"/>
            <w:bookmarkStart w:id="255" w:name="__Fieldmark__127_3305981871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3305981871"/>
            <w:bookmarkStart w:id="257" w:name="__Fieldmark__128_3305981871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ypes of pavement marking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3305981871"/>
            <w:bookmarkStart w:id="259" w:name="__Fieldmark__129_3305981871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3305981871"/>
            <w:bookmarkStart w:id="261" w:name="__Fieldmark__130_3305981871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3305981871"/>
            <w:bookmarkStart w:id="263" w:name="__Fieldmark__131_3305981871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ignals or roundabouts?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3305981871"/>
            <w:bookmarkStart w:id="265" w:name="__Fieldmark__132_3305981871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3305981871"/>
            <w:bookmarkStart w:id="267" w:name="__Fieldmark__133_3305981871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3305981871"/>
            <w:bookmarkStart w:id="269" w:name="__Fieldmark__134_3305981871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section control justification reports?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3305981871"/>
            <w:bookmarkStart w:id="271" w:name="__Fieldmark__135_3305981871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3305981871"/>
            <w:bookmarkStart w:id="273" w:name="__Fieldmark__136_3305981871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3305981871"/>
            <w:bookmarkStart w:id="275" w:name="__Fieldmark__137_3305981871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undabout review?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3305981871"/>
            <w:bookmarkStart w:id="277" w:name="__Fieldmark__138_3305981871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3305981871"/>
            <w:bookmarkStart w:id="279" w:name="__Fieldmark__139_3305981871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3305981871"/>
            <w:bookmarkStart w:id="281" w:name="__Fieldmark__140_3305981871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Type of lighting system (full, partial, tower).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3305981871"/>
            <w:bookmarkStart w:id="283" w:name="__Fieldmark__141_3305981871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3305981871"/>
            <w:bookmarkStart w:id="285" w:name="__Fieldmark__142_3305981871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3305981871"/>
            <w:bookmarkStart w:id="287" w:name="__Fieldmark__143_3305981871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ghting under structures?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3305981871"/>
            <w:bookmarkStart w:id="289" w:name="__Fieldmark__144_3305981871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3305981871"/>
            <w:bookmarkStart w:id="291" w:name="__Fieldmark__145_3305981871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3305981871"/>
            <w:bookmarkStart w:id="293" w:name="__Fieldmark__146_3305981871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ate furnished materials?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3305981871"/>
            <w:bookmarkStart w:id="295" w:name="__Fieldmark__147_3305981871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3305981871"/>
            <w:bookmarkStart w:id="297" w:name="__Fieldmark__148_3305981871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3305981871"/>
            <w:bookmarkStart w:id="299" w:name="__Fieldmark__149_3305981871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TS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evelop preliminary TMS Layou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3305981871"/>
            <w:bookmarkStart w:id="301" w:name="__Fieldmark__150_3305981871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3305981871"/>
            <w:bookmarkStart w:id="303" w:name="__Fieldmark__151_3305981871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3305981871"/>
            <w:bookmarkStart w:id="305" w:name="__Fieldmark__152_3305981871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intenance of Traffic (MOT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P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3305981871"/>
            <w:bookmarkStart w:id="307" w:name="__Fieldmark__153_3305981871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3305981871"/>
            <w:bookmarkStart w:id="309" w:name="__Fieldmark__154_3305981871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3305981871"/>
            <w:bookmarkStart w:id="311" w:name="__Fieldmark__155_3305981871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Detour Routes and obtain agreements with local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3305981871"/>
            <w:bookmarkStart w:id="313" w:name="__Fieldmark__156_3305981871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3305981871"/>
            <w:bookmarkStart w:id="315" w:name="__Fieldmark__157_3305981871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58_3305981871"/>
            <w:bookmarkStart w:id="317" w:name="__Fieldmark__158_3305981871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termine Project Specific Requirements (MOT design speed, lane width, cross over speed, barrier requirements, closures)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59_3305981871"/>
            <w:bookmarkStart w:id="319" w:name="__Fieldmark__159_3305981871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60_3305981871"/>
            <w:bookmarkStart w:id="321" w:name="__Fieldmark__160_3305981871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61_3305981871"/>
            <w:bookmarkStart w:id="323" w:name="__Fieldmark__161_3305981871"/>
            <w:bookmarkEnd w:id="3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emporary Signal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62_3305981871"/>
            <w:bookmarkStart w:id="325" w:name="__Fieldmark__162_3305981871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63_3305981871"/>
            <w:bookmarkStart w:id="327" w:name="__Fieldmark__163_3305981871"/>
            <w:bookmarkEnd w:id="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164_3305981871"/>
            <w:bookmarkStart w:id="329" w:name="__Fieldmark__164_3305981871"/>
            <w:bookmarkEnd w:id="3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emporary Lightin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165_3305981871"/>
            <w:bookmarkStart w:id="331" w:name="__Fieldmark__165_3305981871"/>
            <w:bookmarkEnd w:id="3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166_3305981871"/>
            <w:bookmarkStart w:id="333" w:name="__Fieldmark__166_3305981871"/>
            <w:bookmarkEnd w:id="3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167_3305981871"/>
            <w:bookmarkStart w:id="335" w:name="__Fieldmark__167_3305981871"/>
            <w:bookmarkEnd w:id="3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edestrain / Bike Acces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168_3305981871"/>
            <w:bookmarkStart w:id="337" w:name="__Fieldmark__168_3305981871"/>
            <w:bookmarkEnd w:id="3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169_3305981871"/>
            <w:bookmarkStart w:id="339" w:name="__Fieldmark__169_3305981871"/>
            <w:bookmarkEnd w:id="3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170_3305981871"/>
            <w:bookmarkStart w:id="341" w:name="__Fieldmark__170_3305981871"/>
            <w:bookmarkEnd w:id="3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4068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icycle and Pedestrians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e and Ped Trails?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171_3305981871"/>
            <w:bookmarkStart w:id="343" w:name="__Fieldmark__171_3305981871"/>
            <w:bookmarkEnd w:id="3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172_3305981871"/>
            <w:bookmarkStart w:id="345" w:name="__Fieldmark__172_3305981871"/>
            <w:bookmarkEnd w:id="3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173_3305981871"/>
            <w:bookmarkStart w:id="347" w:name="__Fieldmark__173_3305981871"/>
            <w:bookmarkEnd w:id="3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il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atus of Railroad Agreement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174_3305981871"/>
            <w:bookmarkStart w:id="349" w:name="__Fieldmark__174_3305981871"/>
            <w:bookmarkEnd w:id="3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175_3305981871"/>
            <w:bookmarkStart w:id="351" w:name="__Fieldmark__175_3305981871"/>
            <w:bookmarkEnd w:id="3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176_3305981871"/>
            <w:bookmarkStart w:id="353" w:name="__Fieldmark__176_3305981871"/>
            <w:bookmarkEnd w:id="3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b/>
        <w:color w:val="1F497D"/>
        <w:sz w:val="20"/>
        <w:szCs w:val="20"/>
      </w:rPr>
      <w:t>Design</w:t>
    </w:r>
    <w:r>
      <w:rPr>
        <w:b/>
        <w:i/>
        <w:color w:val="00B050"/>
        <w:sz w:val="20"/>
        <w:szCs w:val="20"/>
      </w:rPr>
      <w:t>-Build</w:t>
    </w:r>
    <w:r>
      <w:rPr>
        <w:sz w:val="20"/>
        <w:szCs w:val="20"/>
      </w:rPr>
      <w:t xml:space="preserve"> Manual  (8/11)</w:t>
      <w:tab/>
      <w:tab/>
      <w:tab/>
      <w:tab/>
      <w:tab/>
      <w:tab/>
      <w:tab/>
    </w:r>
    <w:r>
      <w:rPr>
        <w:szCs w:val="20"/>
      </w:rPr>
      <w:tab/>
      <w:tab/>
      <w:tab/>
      <w:tab/>
      <w:tab/>
      <w:tab/>
    </w:r>
    <w:r>
      <w:rPr>
        <w:sz w:val="20"/>
        <w:szCs w:val="20"/>
      </w:rPr>
      <w:t>Form 3.1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color w:val="FF0000"/>
        <w:sz w:val="32"/>
        <w:szCs w:val="32"/>
      </w:rPr>
      <w:t xml:space="preserve">Project:  </w:t>
      <w:tab/>
      <w:t xml:space="preserve">                           </w:t>
    </w:r>
    <w:r>
      <w:rPr>
        <w:rFonts w:cs="Cambria" w:ascii="Cambria" w:hAnsi="Cambria"/>
        <w:b/>
        <w:sz w:val="32"/>
        <w:szCs w:val="32"/>
      </w:rPr>
      <w:t xml:space="preserve">                                              </w:t>
    </w:r>
    <w:r>
      <w:rPr>
        <w:rFonts w:cs="Cambria" w:ascii="Cambria" w:hAnsi="Cambria"/>
        <w:b/>
        <w:color w:val="4F81BD"/>
        <w:sz w:val="32"/>
        <w:szCs w:val="32"/>
      </w:rPr>
      <w:t>Design</w:t>
    </w:r>
    <w:r>
      <w:rPr>
        <w:rFonts w:cs="Cambria" w:ascii="Cambria" w:hAnsi="Cambria"/>
        <w:b/>
        <w:i/>
        <w:color w:val="00B050"/>
        <w:sz w:val="32"/>
        <w:szCs w:val="32"/>
      </w:rPr>
      <w:t>-Build</w:t>
    </w:r>
    <w:r>
      <w:rPr>
        <w:rFonts w:cs="Cambria" w:ascii="Cambria" w:hAnsi="Cambria"/>
        <w:b/>
        <w:color w:val="00B050"/>
        <w:sz w:val="32"/>
        <w:szCs w:val="32"/>
      </w:rPr>
      <w:t xml:space="preserve"> </w:t>
    </w:r>
    <w:r>
      <w:rPr>
        <w:rFonts w:cs="Cambria" w:ascii="Cambria" w:hAnsi="Cambria"/>
        <w:b/>
        <w:sz w:val="32"/>
        <w:szCs w:val="32"/>
      </w:rPr>
      <w:t>Project Development Checklist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288" w:hanging="0"/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i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sz w:val="32"/>
      <w:szCs w:val="24"/>
      <w:u w:val="single"/>
    </w:rPr>
  </w:style>
  <w:style w:type="character" w:styleId="Heading3Char">
    <w:name w:val="Heading 3 Char"/>
    <w:basedOn w:val="DefaultParagraphFont"/>
    <w:qFormat/>
    <w:rPr>
      <w:bCs/>
      <w:i/>
      <w:sz w:val="28"/>
      <w:szCs w:val="28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52:00Z</dcterms:created>
  <dc:creator>Jay Hietpas</dc:creator>
  <dc:description/>
  <cp:keywords/>
  <dc:language>en-US</dc:language>
  <cp:lastModifiedBy>Hiet1Jay</cp:lastModifiedBy>
  <cp:lastPrinted>2011-09-12T08:31:00Z</cp:lastPrinted>
  <dcterms:modified xsi:type="dcterms:W3CDTF">2011-09-16T14:56:00Z</dcterms:modified>
  <cp:revision>10</cp:revision>
  <dc:subject/>
  <dc:title>      Design-Build Project Development Checklist</dc:title>
</cp:coreProperties>
</file>