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 CROIX MINNESOTA APPROACH </w:t>
        <w:br/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8214-114 (TH 3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s (SOQ)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S. McCrossan Construction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</w:t>
        <w:tab/>
        <w:t>Jim Helgest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s Construction, Inc./Lunda Construction Company Joint Ven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ontact: </w:t>
        <w:tab/>
        <w:t>Dick Fahl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ffman Construction Company/Shafer Contracting Co., Inc. Joint Venture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</w:t>
        <w:tab/>
        <w:t>Brad Eberhard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>Exhibit 4-6.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994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8:00Z</dcterms:created>
  <dc:creator>Administrator</dc:creator>
  <dc:description/>
  <cp:keywords/>
  <dc:language>en-US</dc:language>
  <cp:lastModifiedBy>Peter A Davich</cp:lastModifiedBy>
  <cp:lastPrinted>2011-05-23T13:50:00Z</cp:lastPrinted>
  <dcterms:modified xsi:type="dcterms:W3CDTF">2012-11-14T13:58:00Z</dcterms:modified>
  <cp:revision>2</cp:revision>
  <dc:subject/>
  <dc:title>               </dc:title>
</cp:coreProperties>
</file>