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ate Wide County Cod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00 – N/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01 – Aitk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02 – Anok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03 – Beck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04 – Beltram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05 – Bent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06 – Big Ston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07 – Blue Eart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08 – Brow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09 – Carlt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0 – Carv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1 – Cass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2 – Chippewa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3 – Chisago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4 – Clay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5 – Clearwater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6 – Cook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7 – Cottonwood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8 – Crow Wing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9 – Dakota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0 – Dodg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1 – Douglas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2 – Faribault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3 – Fillmor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4 – Freeborn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5 – Goodhu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6 – Grant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7 – Hennepin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8 – Houston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9 – Hubbard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0 – Isanti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1 – Itasca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2 – Jackson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3 – Kanabec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4 – Kandiyohi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5 – Kittson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6 – Koochiching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7 – Lac Qui Parl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8 – Lak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9 – Lake of the Woods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0 – Le Sueur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1 – Lincoln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2 – Lyon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3 – McLeod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4 – Mahnomen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5 – Marshall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6 – Martin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7 – Meeker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8 – Mille Lacs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9 – Morrison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0 – Mower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1 – Murray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2 – Nicollet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3 – Nobles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4 – Norman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5 – Olmsted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6 – Otter Tail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7 – Pennington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8 – Pin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9 – Pipeston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60 – Polk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61 – Pop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62 – Ramsey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63 – Red Lak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64 – Redwood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65 – Renvill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66 – Ric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67 – Rock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68 – Roseau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69 – St. Louis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70 – Scot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71 – Sherburn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72 – Sibley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73 – Stearns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74 – Steel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75 – Stevens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76 – Swift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77 – Todd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78 – Travers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79 – Wabasha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80 – Wadena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81 – Waseca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82 – Washington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83 – Watonwan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84 – Wilkin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85 – Winona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86 – Wright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87 – Yellow Medicin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88 – State Wide Project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90 – District Wide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99 – Undetermined</w:t>
      </w:r>
    </w:p>
    <w:sectPr>
      <w:footerReference w:type="default" r:id="rId2"/>
      <w:type w:val="nextPage"/>
      <w:pgSz w:w="12240" w:h="15840"/>
      <w:pgMar w:left="1800" w:right="1800" w:gutter="0" w:header="0" w:top="180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20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30:00Z</dcterms:created>
  <dc:creator>Naru1She</dc:creator>
  <dc:description/>
  <dc:language>en-US</dc:language>
  <cp:lastModifiedBy>Technical Support</cp:lastModifiedBy>
  <cp:lastPrinted>2004-05-17T12:14:00Z</cp:lastPrinted>
  <dcterms:modified xsi:type="dcterms:W3CDTF">2004-05-17T17:14:00Z</dcterms:modified>
  <cp:revision>3</cp:revision>
  <dc:subject/>
  <dc:title>County Designation for Control Section Numbers</dc:title>
</cp:coreProperties>
</file>