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trHeight w:val="360" w:hRule="atLeast"/>
        </w:trPr>
        <w:tc>
          <w:tcPr>
            <w:tcW w:w="17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AD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nnual Average Daily Traffic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ASHT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 Association of State and Highway Transportation Official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ctivity Based Costing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s with Disabilities Ac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ssistant District Enginee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I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dvanced Driver Information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verage Daily Traffic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SCM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ssociation of Federal, State, County, and Municipal Employees (Union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ssociation of General Contractor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irport Improvement Progr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Association of Minnesota Counti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Area Maintenance Engineer</w:t>
            </w:r>
          </w:p>
        </w:tc>
      </w:tr>
      <w:tr>
        <w:trPr>
          <w:trHeight w:val="23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Association of Metropolitan Municipalities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OD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Assistant Office Director</w:t>
            </w:r>
          </w:p>
        </w:tc>
      </w:tr>
      <w:tr>
        <w:trPr>
          <w:trHeight w:val="30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rea of Potential Effec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 Public Transit Associ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W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 Public Works Association</w:t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ccident Rate</w:t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A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rchaeological Resources Protection Ac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dministrative Resources Te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C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 Society of Civil Engineers</w:t>
            </w:r>
          </w:p>
        </w:tc>
      </w:tr>
      <w:tr>
        <w:trPr>
          <w:trHeight w:val="28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CII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 Standard Code for Information Interchange</w:t>
            </w:r>
          </w:p>
        </w:tc>
      </w:tr>
      <w:tr>
        <w:trPr>
          <w:trHeight w:val="21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T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 Society for Testing and Material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merican Trucking Association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I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rea Transportation Improvement Progr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M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dvanced Transportation Management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rea Transportation Pla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utomatic Traffic Recorde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I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utomate Vehicle Identific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WD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Average Weekday Daily Traffic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M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Bid Analysis and Management System</w:t>
            </w:r>
          </w:p>
        </w:tc>
      </w:tr>
      <w:tr>
        <w:trPr>
          <w:trHeight w:val="2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TX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Benzene, Ethylbenzene, Toluene and Xylenes</w:t>
            </w:r>
          </w:p>
        </w:tc>
      </w:tr>
      <w:tr>
        <w:trPr>
          <w:trHeight w:val="28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Bureau of Indian Affairs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NSF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Burlington, Northern Santa Fe (Railroad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D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mputer Aided Desig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apitol Area Library Consortiu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ntract Administration Records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mputer Aided System Engineering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BD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entral Business District</w:t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DL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mmercial Driver’s License</w:t>
            </w:r>
          </w:p>
        </w:tc>
      </w:tr>
      <w:tr>
        <w:trPr>
          <w:trHeight w:val="2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F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de of Federal Regulation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apital Improvement Pla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entral Offic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B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entennial Office Building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SAH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unty State Aid Highway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enter for Transportation Studies (University of Minnesota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VISN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mmercial Vehicle Information Systems and Network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V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Commercial Vehicle Oper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B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isadvantaged Business Enterpris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 xml:space="preserve">District Engineer 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ivision of Emergency Management (Public Safety)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MI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istance Measuring Instrumen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MR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ata Management Retrieval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N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epartment of Natural Resourc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epartment of Employee Relation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T 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epartment of Transportation</w:t>
            </w:r>
          </w:p>
        </w:tc>
      </w:tr>
      <w:tr>
        <w:trPr>
          <w:trHeight w:val="21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epartment of Public Safety</w:t>
            </w:r>
          </w:p>
        </w:tc>
      </w:tr>
      <w:tr>
        <w:trPr>
          <w:trHeight w:val="2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Diesel Range Organic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A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mployee Assistance Progr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AW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nvironmental Assessment Workshee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mployee Development Specialis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E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qual Employment Opportunity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nvironmental Impact Statemen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P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nvironmental Protection Agency (U.S.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QB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nvironmental Quality Board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Energy Transfer Ratio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ederal Aviation Administr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Q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requently Asked Question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FY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ederal Fiscal Yea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HW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ederal Highway Administration</w:t>
            </w:r>
          </w:p>
        </w:tc>
      </w:tr>
      <w:tr>
        <w:trPr>
          <w:trHeight w:val="28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MCS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 xml:space="preserve">Federal Motor Carrier Safety Administration 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ederal Regulation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ederal Rail Administr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T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ederal Transit Administr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T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ile Transfer Protocol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Fiscal Yea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Geographic Information Systems</w:t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P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Global Positioning System</w:t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Gasoline Range Organics</w:t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CI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ighway Construction Industry Council</w:t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CAD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eavy Commercial Average Daily Traffic</w:t>
            </w:r>
          </w:p>
        </w:tc>
      </w:tr>
      <w:tr>
        <w:trPr>
          <w:trHeight w:val="28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CVM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eavy Commercial Vehicle Miles Traveled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V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igh Occupancy Vehicl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PM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ighway Performance Monitoring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SI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ighway Safety Information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TML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ypertext Markup Languag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TT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ypertext Transfer Protocol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F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Highway User Feder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formation Resource Managemen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DN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tegrated Services Digital Network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ternational Standard Organiz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E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termodal Surface Transportation Efficiency Ac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formation Technology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stitute of Transportation Engineer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telligent Transportation System; Information Technology Specialis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H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telligent Vehicle Highway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N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Intelligent Vehicle Navigation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umber of Equivalent Single Axle Load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Local Area Network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CM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Legislative Commission on Minnesota Resources</w:t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M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League of Minnesota Cities</w:t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Level of Servic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RRB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Local Road Research Board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RS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Local Rail Service Assistance</w:t>
              <w:tab/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R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Light Rail Transi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TA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Local Technical Assistance Program (CTS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etropolitan Area Network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P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Asphalt Paving Associ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P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Association of Professional Employe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P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Accounting and Procurement System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d-America Aviation Resource Consortiu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CT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etropolitan Council Transit Operation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DB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cro Data Base System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D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anagement Data Servic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r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etropolitan Division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E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Government Engineers Council</w:t>
            </w:r>
          </w:p>
        </w:tc>
      </w:tr>
      <w:tr>
        <w:trPr>
          <w:trHeight w:val="32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H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Historical Society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Management Information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R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Information Services Resource Center , U of 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anagement Leadership Te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M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ddle Management Associ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/ROAD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Road Research Project</w:t>
            </w:r>
          </w:p>
        </w:tc>
      </w:tr>
      <w:tr>
        <w:trPr>
          <w:trHeight w:val="23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/DO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Department of Transportation</w:t>
            </w:r>
          </w:p>
        </w:tc>
      </w:tr>
      <w:tr>
        <w:trPr>
          <w:trHeight w:val="2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emorandum of Agreemen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U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emorandum of Understanding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PC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Pollution Control Agency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PM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Petroleum Marketers Assoc.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P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etropolitan Planning Organization (the Metropolitan Council is the Twin Cities’ MPO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Statut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S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etropolitan Statistical Area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T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innesota Transportation Alliance; Minnesota Trucking Associ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TCD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anual of Uniform Traffic Control Devic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VE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Motor Vehicle Excise Tax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Asphalt Paving Associ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CHR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Cooperative Highway Research Progr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D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etware Directory Servic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P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Environmental Policy Act (Federal act, 1969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HI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Highway Institute</w:t>
              <w:tab/>
              <w:tab/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H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Highway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HTS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Highway Traffic Safety Association</w:t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P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Park Service</w:t>
            </w:r>
          </w:p>
        </w:tc>
      </w:tr>
      <w:tr>
        <w:trPr>
          <w:trHeight w:val="24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H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Register of Historic Plac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SP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National Society of Professional Engineer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AT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 xml:space="preserve">Office of Advanced Transportation Systems 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&amp;S</w:t>
              <w:tab/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Office of Bridges and Structure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RW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 xml:space="preserve">Office of Freight, Railroads &amp; Waterways 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I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Office of Investment Managemen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IR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Office of Information Resource Management</w:t>
            </w:r>
          </w:p>
        </w:tc>
      </w:tr>
      <w:tr>
        <w:trPr>
          <w:trHeight w:val="23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J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On-the-Job-Training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MC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Office of Motor Carrier Services</w:t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 xml:space="preserve">Office of Research </w:t>
            </w:r>
          </w:p>
        </w:tc>
      </w:tr>
      <w:tr>
        <w:trPr>
          <w:trHeight w:val="2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Office of the State Archaeologist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H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Occupational Safety and Health Administr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Office of Traffic Engineering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ublic Affairs Coordinato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ersonal Computer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CB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olychlorinated Biphenyls</w:t>
            </w:r>
          </w:p>
        </w:tc>
      </w:tr>
      <w:tr>
        <w:trPr>
          <w:trHeight w:val="22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D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osition Descrip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D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reliminary Design Enginee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DF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ortable Document Format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rincipal Engineer; Project Engineer; Professional Engineer</w:t>
            </w:r>
          </w:p>
        </w:tc>
      </w:tr>
      <w:tr>
        <w:trPr>
          <w:trHeight w:val="30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M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avement Management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urchase Orde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QI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avement Quality Index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ublic Service Announcemen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T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Priority Technology Progr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&amp;D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search and Developmen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andom Access Memory</w:t>
            </w:r>
          </w:p>
        </w:tc>
      </w:tr>
      <w:tr>
        <w:trPr>
          <w:trHeight w:val="2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C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source Consumption Application</w:t>
            </w:r>
          </w:p>
        </w:tc>
      </w:tr>
      <w:tr>
        <w:trPr>
          <w:trHeight w:val="27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CR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source Conservation and Recovery Ac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D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gional Development Commiss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D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adio Data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DT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search Development and Technology Transfer (FHWA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quest For Proposal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ad Only Memory</w:t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W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ight of Way</w:t>
            </w:r>
          </w:p>
        </w:tc>
      </w:tr>
      <w:tr>
        <w:trPr>
          <w:trHeight w:val="2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T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Regional Trade Cente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MM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tatewide Automated Materials Management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tate Aid Project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A4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tatewide Employee Management Applica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enior Engineering Specialist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FR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ponsored Financial Reporting (formerly (ORTTA)</w:t>
            </w:r>
          </w:p>
        </w:tc>
      </w:tr>
      <w:tr>
        <w:trPr>
          <w:trHeight w:val="24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P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tate Historic Preservation Offic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enior Management Team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tate Project</w:t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S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tatewide Planning Steering Committee</w:t>
            </w:r>
          </w:p>
        </w:tc>
      </w:tr>
      <w:tr>
        <w:trPr>
          <w:trHeight w:val="2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tandard Penetration Tests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N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ocial Security Numbe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I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 xml:space="preserve">State Transportation Improvement Plan 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Surface Transportation Progr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echnology Transfer</w:t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portation Technology Team</w:t>
            </w:r>
          </w:p>
        </w:tc>
      </w:tr>
      <w:tr>
        <w:trPr>
          <w:trHeight w:val="27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Header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echnical Advisory Committe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CM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win Cities Metropolitan Area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CP/I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mission Control Protocol/Internet Protocol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A 21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/>
            </w:pPr>
            <w:r>
              <w:rPr>
                <w:sz w:val="22"/>
              </w:rPr>
              <w:t>Transportation Equity Act of the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Century (Federal funding act, 2000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ffic Engineering Manual</w:t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unk Highway</w:t>
            </w:r>
          </w:p>
        </w:tc>
      </w:tr>
      <w:tr>
        <w:trPr>
          <w:trHeight w:val="21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PO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ibal Historic Preservation Offic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unk Highway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portation Improvement Progra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portation Information System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ffic Management Center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PP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portation Development Guide/Policy Plan (Metropolitan Council, 1996)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K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echnology Research and Knowledge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B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portation Research Board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LF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portation Revolving Loan Fund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SB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Transportation Study Board</w:t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RL 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Uniform Resource Locator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G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United States Geological Survey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S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Unified Transportation System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M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Vehicle Miles Traveled</w:t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Volatile Organic Compound</w:t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MT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Vehicle Miles Traveled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Wide Area Network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M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Weigh-in-Motion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WW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World Wide Web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ZTC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Work Zone Traffic Control</w:t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8</w:t>
    </w:r>
    <w:r>
      <w:rPr>
        <w:rStyle w:val="PageNumber"/>
        <w:sz w:val="2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cronyms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9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0:00Z</dcterms:created>
  <dc:creator>Technical Support</dc:creator>
  <dc:description/>
  <dc:language>en-US</dc:language>
  <cp:lastModifiedBy>Technical Support</cp:lastModifiedBy>
  <cp:lastPrinted>2004-05-14T10:36:00Z</cp:lastPrinted>
  <dcterms:modified xsi:type="dcterms:W3CDTF">2004-05-17T16:58:00Z</dcterms:modified>
  <cp:revision>4</cp:revision>
  <dc:subject/>
  <dc:title>AADT</dc:title>
</cp:coreProperties>
</file>